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Atribuţiile postului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În domeniul protecţiei monumentelor istorice şi a patrimoniului construit tradițional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/>
      </w:pPr>
      <w:r>
        <w:rPr>
          <w:rFonts w:cs="Tahoma" w:ascii="Tahoma" w:hAnsi="Tahoma"/>
          <w:sz w:val="26"/>
          <w:szCs w:val="26"/>
        </w:rPr>
        <w:t>1.</w:t>
        <w:tab/>
        <w:t>asigură evidența monumentelor istorice și de arhitectură de pe teritoriul județului și conlucrează cu organele de specialitate, cu consiliile locale în vederea fundamentării propunerilor de reactualizare a listei zonelor construite protejate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articipă la elaborarea și implementarea proiectelor destinate protejării monumentelor istorice de pe teritoriul administrativ al județului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/>
      </w:pPr>
      <w:r>
        <w:rPr>
          <w:rFonts w:cs="Tahoma" w:ascii="Tahoma" w:hAnsi="Tahoma"/>
          <w:sz w:val="26"/>
          <w:szCs w:val="26"/>
        </w:rPr>
        <w:t>3.</w:t>
        <w:tab/>
        <w:t>participă la elaborarea și implementarea proiectelor destinate creșterii gradului de interes al locuitorilor județului cu privire la importanța protejării monumentelor istorice și/sau culturale din județ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/>
      </w:pPr>
      <w:r>
        <w:rPr>
          <w:rFonts w:cs="Tahoma" w:ascii="Tahoma" w:hAnsi="Tahoma"/>
          <w:sz w:val="26"/>
          <w:szCs w:val="26"/>
        </w:rPr>
        <w:t>4.</w:t>
        <w:tab/>
        <w:t>stabilește împreună cu autoritățile administrației publice locale măsuri pentru protejarea zonelor cu monumente istorice, arhitecturale sau peisajere precum și a patrimoniului cultural construit și pregătește propunerile privind declararea și delimitarea zonelor care cuprind valori de patrimoniu cultural construit sau peisajer de interes local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.</w:t>
        <w:tab/>
        <w:t>acordă consultanță proprietarilor și persoanelor interesate cu privire la protejarea monumentelor istorice și/sau culturale aflate pe teritoriul administrativ al județului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/>
      </w:pPr>
      <w:r>
        <w:rPr>
          <w:rFonts w:cs="Tahoma" w:ascii="Tahoma" w:hAnsi="Tahoma"/>
          <w:sz w:val="26"/>
          <w:szCs w:val="26"/>
        </w:rPr>
        <w:t>6.</w:t>
        <w:tab/>
        <w:t>participă la inventarierea și cercetarea (studierea arhivelor, studii pe teren, colaborarea cu arheologi, istorici, arhitecți specializați în monumente) construcțiilor cu valoare de patrimoniu cultural, neincluse pe lista monumentelor istorice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7.</w:t>
        <w:tab/>
        <w:t>cooperează cu organismele, organizațiile nonguvernamentale și instituțiile publice cu responsabilități în domeniul protejării patrimoniului arheologic și asigură cuprinderea în programele și planurile de dezvoltare economico-socială şi urbanistice a obiectivelor specifice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8.</w:t>
        <w:tab/>
        <w:t>colaborează cu serviciile publice deconcentrate ale Ministerului Culturii transmițând acestora informații actualizate cu privire la cererile de autorizare de construire în zonele stabilite ca aparținând patrimoniului arheologi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În domeniul activităţii de amenajare a teritoriului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 analizează planurile de amenajare a teritoriului zonal și le prezintă Comisiei Tehnice de Amenajare a Teritoriului şi Urbanism a județului Bistrița-Năsăud (CTATU BN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 analizează planurile generale de urbanism și regulamentele locale aferente ale unităților administrativ-teritoriale din județ și le prezintă CTATU BN.</w:t>
      </w:r>
    </w:p>
    <w:p>
      <w:pPr>
        <w:pStyle w:val="Normal"/>
        <w:rPr>
          <w:rFonts w:ascii="Tahoma" w:hAnsi="Tahoma" w:cs="Tahoma"/>
          <w:sz w:val="26"/>
          <w:szCs w:val="26"/>
          <w:u w:val="single"/>
          <w:lang w:val="en-US" w:eastAsia="en-US"/>
        </w:rPr>
      </w:pPr>
      <w:bookmarkStart w:id="0" w:name="_Hlk132803434"/>
      <w:r>
        <w:rPr>
          <w:rFonts w:cs="Tahoma" w:ascii="Tahoma" w:hAnsi="Tahoma"/>
          <w:sz w:val="26"/>
          <w:szCs w:val="26"/>
          <w:u w:val="single"/>
          <w:lang w:val="en-US" w:eastAsia="en-US"/>
        </w:rPr>
        <w:t>Notă: atribuțiile sunt extrase din fișa postului vacant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1:00Z</dcterms:created>
  <dc:creator>Ciprian.DRAGOTA</dc:creator>
  <dc:description/>
  <cp:keywords/>
  <dc:language>en-US</dc:language>
  <cp:lastModifiedBy>nsd</cp:lastModifiedBy>
  <dcterms:modified xsi:type="dcterms:W3CDTF">2023-11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